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-387350</wp:posOffset>
            </wp:positionV>
            <wp:extent cx="342900" cy="685800"/>
            <wp:effectExtent l="0" t="0" r="0" b="0"/>
            <wp:wrapSquare wrapText="left"/>
            <wp:docPr id="1" name="escudo de zam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de zam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45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Excmo. Ayuntamiento de Zamo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LICENCIA O AUTORIZACIÓN PARA LA TENENCIA DE ANIMALES POTENCIALMENTE PELIGROSOS Y SU INSCRIPCIÓN EN EL REGISTRO MUNICIPAL</w:t>
      </w:r>
    </w:p>
    <w:p>
      <w:pPr>
        <w:pStyle w:val="Normal"/>
        <w:ind w:left="-180" w:right="459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180" w:right="45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</w:p>
    <w:tbl>
      <w:tblPr>
        <w:tblW w:w="7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437"/>
      </w:tblGrid>
      <w:tr>
        <w:trPr>
          <w:trHeight w:val="645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372" w:leader="none"/>
              </w:tabs>
              <w:ind w:right="-64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N.I. o C.I.F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X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REPRESENTACIÓN D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567" w:right="567" w:gutter="0" w:header="0" w:top="851" w:footer="0" w:bottom="1418"/>
          <w:cols w:num="2" w:equalWidth="false" w:sep="false">
            <w:col w:w="6975" w:space="396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ANIMAL-ESPECIE: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a:                                                                    Nombre:                                                                          Fecha de Nacimi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microchip:                                                 Fecha de identific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pa:                                                                   Pelo:                                         Aptitud:                                      Sexo: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RESIDENCIA HABITUAL DEL ANIMAL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e:                                                                                                                     Nº:                                              Pi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quirido a o cedido por: DATOS DEL VENDEDOR O PERSONA QUE LO CEDE O DONA.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                                                               Domicil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N.I.-C.I.F.:                                                         Teléfo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ESTABLECIMIENTO DE CRÍA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establecimi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:                                                                                       Localidad: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r del establecimiento:                                                           Provinc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ENTRO DE ADIESTRAMIENTO</w:t>
            </w:r>
          </w:p>
        </w:tc>
      </w:tr>
      <w:tr>
        <w:trPr>
          <w:trHeight w:val="77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establecimiento:                                                          Titular del establecimi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cción:                                                                                          Localidad:                                                           Provincia: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</w:rPr>
              <w:t>(Continúa al dorso)</w:t>
            </w:r>
          </w:p>
        </w:tc>
      </w:tr>
    </w:tbl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8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l solicitante justifica la tenencia del animal por los siguientes motivos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91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djuntan a la solicitud los siguientes documentos: (para Licencia/Autorización y Regist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-</w:t>
            </w:r>
            <w:r>
              <w:rPr>
                <w:rFonts w:cs="Arial" w:ascii="Arial" w:hAnsi="Arial"/>
              </w:rPr>
              <w:t xml:space="preserve"> D.N.I. del propietario solicitante, que acredite ser mayor de edad( original o copia compulsada) y Certificado de Empadronamiento en el municipio de residencia ( EN ESTE CASO EN EL MUNICIPIO DE ZAMORA).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-</w:t>
            </w:r>
            <w:r>
              <w:rPr>
                <w:rFonts w:cs="Arial" w:ascii="Arial" w:hAnsi="Arial"/>
              </w:rPr>
              <w:t xml:space="preserve"> Coberturas de la póliza del seguro de responsabilidad civil que cubra específicamente indemnizaciones a terceros de hasta 180.000 euros mínimo, según Decreto 134/1999, de 24 de junio, por el que se aprueba el Reglamento de la Ley 5/1997, de 24 de abril, de Protección de los animales de compañía en Castilla y León. y recibo de estar al corriente del pago de dicha póliza actualizada ( originales o copia compulsada)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/>
            </w:pPr>
            <w:r>
              <w:rPr>
                <w:rFonts w:cs="Arial" w:ascii="Arial" w:hAnsi="Arial"/>
                <w:b/>
              </w:rPr>
              <w:t>3.-</w:t>
            </w:r>
            <w:r>
              <w:rPr>
                <w:rFonts w:cs="Arial" w:ascii="Arial" w:hAnsi="Arial"/>
              </w:rPr>
              <w:t xml:space="preserve"> Documento que acredite la identificación del perro. ( tarjeta sanitaria, pasaporte o impreso de identificación ).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-</w:t>
            </w:r>
            <w:r>
              <w:rPr>
                <w:rFonts w:cs="Arial" w:ascii="Arial" w:hAnsi="Arial"/>
              </w:rPr>
              <w:t xml:space="preserve"> Certificado veterinario oficial que acredite el buen estado del animal y la no existencia de lesiones o cicatrices relacionadas con la utilización del animal en peleas u otras actividades prohibidas (Original ó copia compulsada).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-</w:t>
            </w:r>
            <w:r>
              <w:rPr>
                <w:rFonts w:cs="Arial" w:ascii="Arial" w:hAnsi="Arial"/>
              </w:rPr>
              <w:t xml:space="preserve"> Certificado de capacidad física y aptitud psicológica del solicitante que le capacite para la tenencia de un perro potencialmente peligroso de acuerdo con los artículos 4,5,6, del RD 287/2002, que desarrolla la Ley 50/1999, expedido por un centro de reconocimiento autorizado. (original ó copia compulsada).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-</w:t>
            </w:r>
            <w:r>
              <w:rPr>
                <w:rFonts w:cs="Arial" w:ascii="Arial" w:hAnsi="Arial"/>
              </w:rPr>
              <w:t xml:space="preserve"> Certificación del Registro Central de penados y rebeldes del Ministerio de Justicia sobre antecedentes penales del solicitante, careciendo de las condenas establecidas en art.3 b) del R.D. 287/2002, que desarrolla la Ley 50/1999, sobre tenencia de animales potencialmente peligrosos, y art.3 de la propia Ley 50/1999 (original o copia compulsada).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-</w:t>
            </w:r>
            <w:r>
              <w:rPr>
                <w:rFonts w:cs="Arial" w:ascii="Arial" w:hAnsi="Arial"/>
              </w:rPr>
              <w:t xml:space="preserve"> Certificado de la Administración Autonómica (Servicio territorial de Agricultura y Ganadería de la Junta CyL.) de que el solicitante carece de sanciones por infracciones graves o muy graves previstas en el art. 13.3 de la Ley 50/1999, sobre el Régimen Jurídico de la tenencia de animales potencialmente peligrosos (original o copia compulsad).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/>
            </w:pPr>
            <w:r>
              <w:rPr>
                <w:rFonts w:cs="Arial" w:ascii="Arial" w:hAnsi="Arial"/>
                <w:b/>
              </w:rPr>
              <w:t>8.-</w:t>
            </w:r>
            <w:r>
              <w:rPr>
                <w:rFonts w:cs="Arial" w:ascii="Arial" w:hAnsi="Arial"/>
              </w:rPr>
              <w:t xml:space="preserve">  Tasa por licencia administrativa para tenencia de animales potencialmente peligrosos: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euros/u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Zamora, a …… de …………………. de 20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IRM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r/a. Alcalde/sa-Presidente/a del Excmo. Ayuntamiento de Zamora.</w:t>
      </w:r>
    </w:p>
    <w:sectPr>
      <w:type w:val="continuous"/>
      <w:pgSz w:w="11906" w:h="16838"/>
      <w:pgMar w:left="567" w:right="567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1:00Z</dcterms:created>
  <dc:creator>...</dc:creator>
  <dc:description/>
  <dc:language>en-US</dc:language>
  <cp:lastModifiedBy>informatica.tres</cp:lastModifiedBy>
  <cp:lastPrinted>2020-01-23T14:22:00Z</cp:lastPrinted>
  <dcterms:modified xsi:type="dcterms:W3CDTF">2020-02-27T11:41:00Z</dcterms:modified>
  <cp:revision>2</cp:revision>
  <dc:subject/>
  <dc:title>APELLIDOS</dc:title>
</cp:coreProperties>
</file>